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едова Джамиля Фируддин оглы,</w:t>
      </w:r>
      <w:r>
        <w:rPr/>
        <w:t xml:space="preserve"> </w:t>
      </w:r>
      <w:r>
        <w:rPr>
          <w:sz w:val="26"/>
          <w:szCs w:val="26"/>
        </w:rPr>
        <w:t>* года рождения, уроженца * гражданина Российской Федерации; (паспорт гражданина РФ серии * выдан 19.06.2007 ОУФМС России по ХМАО – Югре в гор. Радужный; водительское удостоверение серии * выдан 12.02.2013); зарегистрированного по месту жительства по адресу: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4.2025 в 0:01 Мамедов Д.Ф.о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1 ст. 12.12 КоАП РФ, не уплатил административный штраф в размере 1500 рублей, </w:t>
      </w:r>
      <w:r>
        <w:rPr>
          <w:spacing w:val="-4"/>
          <w:sz w:val="26"/>
          <w:szCs w:val="26"/>
        </w:rPr>
        <w:t xml:space="preserve">наложенный постановлением от 28.01.2025 № * </w:t>
      </w:r>
      <w:r>
        <w:rPr>
          <w:spacing w:val="-2"/>
          <w:sz w:val="26"/>
          <w:szCs w:val="26"/>
        </w:rPr>
        <w:t>Копия постановления была направлена Мамедову Д.Ф.о.  заказным почтовым отправлением в форме электронного письма, которое получено Мамедовым Д.Ф.о. 29.01.2025. П</w:t>
      </w:r>
      <w:r>
        <w:rPr>
          <w:spacing w:val="-4"/>
          <w:sz w:val="26"/>
          <w:szCs w:val="26"/>
        </w:rPr>
        <w:t>остановление не обжаловано Мамедовым Д.Ф.о.  и вступило в законную силу 11.02.2025, следовательно, 60-дневный срок для добровольной уплаты административного штрафа истёк 14.04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медов Д.Ф.о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Мамедова Д.Ф.о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амедова</w:t>
      </w:r>
      <w:r>
        <w:rPr>
          <w:sz w:val="26"/>
          <w:szCs w:val="26"/>
        </w:rPr>
        <w:t xml:space="preserve"> Д.Ф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едова Д.Ф.о.  в совершении административного правонарушения установлена и подтверждается протоколом об административном правонарушении от 16.05.2025 № *; копией постановления от 28.01.2025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16.05.2025 уплата административного штрафа, наложенного постановлением по делу об административном правонарушении от 28.01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медовым Д.Ф.о. административного штрафа к мировому судье не поступи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едову Д.Ф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едову Д.Ф.о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Мамедова Джамиля Фируддин оглы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52520130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едову Д.Ф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5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73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